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br/>
        <w:t>Resenha 08 - 21/06/11</w:t>
        <w:br/>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Título:</w:t>
      </w:r>
      <w:r>
        <w:rPr>
          <w:rFonts w:eastAsia="Times New Roman" w:cs="Times New Roman" w:ascii="Times New Roman" w:hAnsi="Times New Roman"/>
          <w:sz w:val="24"/>
          <w:szCs w:val="24"/>
          <w:lang w:eastAsia="pt-BR"/>
        </w:rPr>
        <w:t xml:space="preserve"> Leukotriene antagonists as first-line or add-on asthma-controller therapy (Antagonistas de leucotrienos como tratamento de primeira linha ou adicional no controle da asma).</w:t>
        <w:br/>
      </w:r>
      <w:r>
        <w:rPr>
          <w:rFonts w:eastAsia="Times New Roman" w:cs="Times New Roman" w:ascii="Times New Roman" w:hAnsi="Times New Roman"/>
          <w:b/>
          <w:bCs/>
          <w:sz w:val="24"/>
          <w:szCs w:val="24"/>
          <w:lang w:eastAsia="pt-BR"/>
        </w:rPr>
        <w:t>Periódico:</w:t>
      </w:r>
      <w:r>
        <w:rPr>
          <w:rFonts w:eastAsia="Times New Roman" w:cs="Times New Roman" w:ascii="Times New Roman" w:hAnsi="Times New Roman"/>
          <w:sz w:val="24"/>
          <w:szCs w:val="24"/>
          <w:lang w:eastAsia="pt-BR"/>
        </w:rPr>
        <w:t xml:space="preserve"> N Engl J Med 2011, 364(18):1695-707.</w:t>
        <w:br/>
      </w:r>
      <w:r>
        <w:rPr>
          <w:rFonts w:eastAsia="Times New Roman" w:cs="Times New Roman" w:ascii="Times New Roman" w:hAnsi="Times New Roman"/>
          <w:b/>
          <w:bCs/>
          <w:sz w:val="24"/>
          <w:szCs w:val="24"/>
          <w:lang w:eastAsia="pt-BR"/>
        </w:rPr>
        <w:t xml:space="preserve">Autores: </w:t>
      </w:r>
      <w:r>
        <w:rPr>
          <w:rFonts w:eastAsia="Times New Roman" w:cs="Times New Roman" w:ascii="Times New Roman" w:hAnsi="Times New Roman"/>
          <w:sz w:val="24"/>
          <w:szCs w:val="24"/>
          <w:lang w:eastAsia="pt-BR"/>
        </w:rPr>
        <w:t>David Price, Stanley D. Musgrave et al.</w:t>
        <w:br/>
      </w:r>
      <w:r>
        <w:rPr>
          <w:rFonts w:eastAsia="Times New Roman" w:cs="Times New Roman" w:ascii="Times New Roman" w:hAnsi="Times New Roman"/>
          <w:b/>
          <w:bCs/>
          <w:sz w:val="24"/>
          <w:szCs w:val="24"/>
          <w:lang w:eastAsia="pt-BR"/>
        </w:rPr>
        <w:t>Países de origem:</w:t>
      </w:r>
      <w:r>
        <w:rPr>
          <w:rFonts w:eastAsia="Times New Roman" w:cs="Times New Roman" w:ascii="Times New Roman" w:hAnsi="Times New Roman"/>
          <w:sz w:val="24"/>
          <w:szCs w:val="24"/>
          <w:lang w:eastAsia="pt-BR"/>
        </w:rPr>
        <w:t xml:space="preserve"> Reino Unido e Canadá.</w:t>
        <w:br/>
      </w:r>
      <w:r>
        <w:rPr>
          <w:rFonts w:eastAsia="Times New Roman" w:cs="Times New Roman" w:ascii="Times New Roman" w:hAnsi="Times New Roman"/>
          <w:b/>
          <w:bCs/>
          <w:sz w:val="24"/>
          <w:szCs w:val="24"/>
          <w:lang w:eastAsia="pt-BR"/>
        </w:rPr>
        <w:t>Área de interesse:</w:t>
      </w:r>
      <w:r>
        <w:rPr>
          <w:rFonts w:eastAsia="Times New Roman" w:cs="Times New Roman" w:ascii="Times New Roman" w:hAnsi="Times New Roman"/>
          <w:sz w:val="24"/>
          <w:szCs w:val="24"/>
          <w:lang w:eastAsia="pt-BR"/>
        </w:rPr>
        <w:t xml:space="preserve"> Asma Brônquica – tratamento.</w:t>
        <w:br/>
        <w:br/>
        <w:br/>
      </w:r>
      <w:r>
        <w:rPr>
          <w:rFonts w:eastAsia="Times New Roman" w:cs="Times New Roman" w:ascii="Times New Roman" w:hAnsi="Times New Roman"/>
          <w:b/>
          <w:bCs/>
          <w:sz w:val="24"/>
          <w:szCs w:val="24"/>
          <w:lang w:eastAsia="pt-BR"/>
        </w:rPr>
        <w:t xml:space="preserve">Introdução: </w:t>
      </w:r>
      <w:r>
        <w:rPr>
          <w:rFonts w:eastAsia="Times New Roman" w:cs="Times New Roman" w:ascii="Times New Roman" w:hAnsi="Times New Roman"/>
          <w:sz w:val="24"/>
          <w:szCs w:val="24"/>
          <w:lang w:eastAsia="pt-BR"/>
        </w:rPr>
        <w:t>A maioria dos estudos randomizados sobre a terapêutica da asma incluiu pacientes altamente selecionados, sob condições idealizadas, ou seja, avaliam mais a eficácia (funciona?) do que a efetividade (funciona com os meus pacientes?). Na asma leve persistente esses estudos mostram que o corticóide inalado (CI), como primeira linha, com adição de beta2-agonista de longa duração (long-acting beta2-agonist – LABA), na persistência dos sintomas, são superiores ao antagonista de receptor de leucotrieno (ARLT). O artigo em pauta oferece outra perspectiva para esses pacientes.</w:t>
        <w:br/>
        <w:br/>
      </w:r>
      <w:r>
        <w:rPr>
          <w:rFonts w:eastAsia="Times New Roman" w:cs="Times New Roman" w:ascii="Times New Roman" w:hAnsi="Times New Roman"/>
          <w:b/>
          <w:bCs/>
          <w:sz w:val="24"/>
          <w:szCs w:val="24"/>
          <w:lang w:eastAsia="pt-BR"/>
        </w:rPr>
        <w:t>Métodos:</w:t>
      </w:r>
      <w:r>
        <w:rPr>
          <w:rFonts w:eastAsia="Times New Roman" w:cs="Times New Roman" w:ascii="Times New Roman" w:hAnsi="Times New Roman"/>
          <w:sz w:val="24"/>
          <w:szCs w:val="24"/>
          <w:lang w:eastAsia="pt-BR"/>
        </w:rPr>
        <w:t xml:space="preserve"> Dois estudos paralelos, multicêntricos e pragmáticos foram conduzidos para avaliar o efeito no “mundo real” de um ARLT. No primeiro o ARLT foi comparado com um CI, como terapêutica de primeira linha no controle da asma. No segundo estudo o ARLT foi comparado com um LABA, como terapêutica de adição, em pacientes já em uso de CI. Os pacientes recrutados recebiam cuidados primários, tinham 12 a 80 anos de idade, com reduzida qualidade de vida relacionada à asma (Mini-questionário de Qualidade de Vida na Asma [MiniQQVA] com pontuação ≤ 6) ou inadequado controle da asma (Questionário de Controle de Asma [QCA] com escore ≥ 1). Os pacientes foram aleatoriamente distribuídos para receberem tratamento por 2 anos, de forma não-mascarada e sem preferência por marcas comerciais, sob os cuidados do seu médico assistente, com um ARLT (148 pacientes) ou um CI (158 pacientes) no ensaio da terapêutica de primeira linha. No 2º estudo os grupos ARLT (170 pacientes) e LABA (182 pacientes) receberam essas medicações adicionadas a um CI.</w:t>
        <w:br/>
        <w:br/>
      </w:r>
      <w:r>
        <w:rPr>
          <w:rFonts w:eastAsia="Times New Roman" w:cs="Times New Roman" w:ascii="Times New Roman" w:hAnsi="Times New Roman"/>
          <w:b/>
          <w:bCs/>
          <w:sz w:val="24"/>
          <w:szCs w:val="24"/>
          <w:lang w:eastAsia="pt-BR"/>
        </w:rPr>
        <w:t>Resultados:</w:t>
      </w:r>
      <w:r>
        <w:rPr>
          <w:rFonts w:eastAsia="Times New Roman" w:cs="Times New Roman" w:ascii="Times New Roman" w:hAnsi="Times New Roman"/>
          <w:sz w:val="24"/>
          <w:szCs w:val="24"/>
          <w:lang w:eastAsia="pt-BR"/>
        </w:rPr>
        <w:t xml:space="preserve"> Durante os 2 anos de seguimento a média dos escores do MiniQQVA aumentou de 0,8 para 1,0 ponto em ambos os grupos, dos dois estudos. Aos 2 meses, diferenças na pontuação do MiniQQVA entre os dois grupos alcançaram a definição de equivalência (intervalo de confiança [IC] de 95% para uma diferença de média ajustada, -0,3 a 0.3). Aos 2 anos, a média dos escores do MiniQQVA se aproximaram da equivalência, com uma diferença de média ajustada entre os dois grupos de -0,11 (IC 95%, -0,35 a 0,13) no estudo da terapêutica de controle de primeira linha e de -0,11 (IC 95%, -0,32 a 0,11) no ensaio da terapêutica de adição. Taxas de exacerbação e pontuação do QCA não foram estatisticamente diferentes entre os dois grupos, nos dois estudos. A adesão dos pacientes foi maior com o ARLT, em relação ao CI (65% vs. 41% na terapêutica de primeira linha) e o LABA (74% vs. 46% como terapêutica adicional).</w:t>
        <w:br/>
        <w:br/>
      </w:r>
      <w:r>
        <w:rPr>
          <w:rFonts w:eastAsia="Times New Roman" w:cs="Times New Roman" w:ascii="Times New Roman" w:hAnsi="Times New Roman"/>
          <w:b/>
          <w:bCs/>
          <w:sz w:val="24"/>
          <w:szCs w:val="24"/>
          <w:lang w:eastAsia="pt-BR"/>
        </w:rPr>
        <w:t>Conclusão:</w:t>
      </w:r>
      <w:r>
        <w:rPr>
          <w:rFonts w:eastAsia="Times New Roman" w:cs="Times New Roman" w:ascii="Times New Roman" w:hAnsi="Times New Roman"/>
          <w:sz w:val="24"/>
          <w:szCs w:val="24"/>
          <w:lang w:eastAsia="pt-BR"/>
        </w:rPr>
        <w:t xml:space="preserve"> Os resultados do estudo aos 2 meses sugerem que um ARLT foi equivalente a um CI como tratamento de controle de primeira linha e a um LABA como terapêutica de adição para vários pacientes de cuidados primários. Essa equivalência não foi demonstrada aos 2 anos. A interpretação dos resultados dessa pesquisa pragmática pode ser limitada pelo cruzamento de pacientes entre os grupos de tratamento e a falta de um braço placebo.</w:t>
        <w:br/>
        <w:br/>
      </w:r>
      <w:r>
        <w:rPr>
          <w:rFonts w:eastAsia="Times New Roman" w:cs="Times New Roman" w:ascii="Times New Roman" w:hAnsi="Times New Roman"/>
          <w:b/>
          <w:bCs/>
          <w:sz w:val="24"/>
          <w:szCs w:val="24"/>
          <w:lang w:eastAsia="pt-BR"/>
        </w:rPr>
        <w:t>Comentários:</w:t>
      </w:r>
      <w:r>
        <w:rPr>
          <w:rFonts w:eastAsia="Times New Roman" w:cs="Times New Roman" w:ascii="Times New Roman" w:hAnsi="Times New Roman"/>
          <w:sz w:val="24"/>
          <w:szCs w:val="24"/>
          <w:lang w:eastAsia="pt-BR"/>
        </w:rPr>
        <w:t xml:space="preserve"> Como é amplamente conhecido, o objetivo do tratamento da asma é mantê-la sob controle, com o mínimo de medicação, consequentemente, diminuindo o risco de efeitos adversos. A abordagem escalonada para a terapia – na qual a dose e o número de medicamentos e a frequência de administração são aumentados na medida do necessário e diminuídos quando possível – é usada para atingir este controle. Com base nos dados que comparam os antagonistas dos receptores dos leucotrienos aos corticosteróides inalados, estes seriam a melhor opção de tratamento na asma persistente em adultos e crianças, enquanto os primeiros seriam uma alternativa terapêutica.1 Os ARLT seriam considerados como primeira escolha no tratamento adicional aos corticóides inalados em crianças menores de 5 anos de idade e nos casos de não-controle da doença, quando em uso de CI (até 2000mcg de beclometasona ou equivalente) associado a um LABA.2 Os ARLT também protegem de forma satisfatória a broncoconstrição induzida pelo exercício e seu uso regular parece não estar associado com tolerância e redução de seu efeito protetor.3</w:t>
        <w:br/>
        <w:br/>
        <w:t>Neste estudo, retoma-se a discussão quanto ao papel dos ARLT (montelucaste em torno de 90% dos pacientes), tentando reposicioná-los na linha de frente do tratamento de manutenção da asma. Seus resultados mostraram efetividade equivalente do ARLT aos CI (beclometasona em 93% dos pacientes – tratamento de primeira linha) e aos LABA (salmeterol em 92% dos pacientes – terapia de adição) nos primeiros dois meses do estudo, mas que não se perpetuou até o seu final, aos dois anos.</w:t>
        <w:br/>
        <w:br/>
        <w:t>A grande vantagem de ensaios clínicos pragmáticos, como este, é a possibilidade de generalização dos seus resultados. Como os pesquisadores se baseiam em amostras mais representativas de pacientes, com critérios de seleção e exclusão menos rígidos, protocolos mais flexíveis, esses estudo se aproximam do cotidiano clínico, determinando a efetividade do tratamento. Esses aspectos permitem uma tomada de decisão mais condizente com o ‘mundo real’. Entretanto, possuem um papel alternativo ou complementar aos ensaios randomizados controlados, que determinam, de fato, a eficácia de uma intervenção. Esses aspectos foram muito bem explorados em dois editorias que acompanharam o artigo em pauta.4,5 Outras investigações sobre o tema serão muito bem-vindas.</w:t>
        <w:br/>
        <w:br/>
      </w:r>
      <w:r>
        <w:rPr>
          <w:rFonts w:eastAsia="Times New Roman" w:cs="Times New Roman" w:ascii="Times New Roman" w:hAnsi="Times New Roman"/>
          <w:b/>
          <w:bCs/>
          <w:sz w:val="24"/>
          <w:szCs w:val="24"/>
          <w:lang w:eastAsia="pt-BR"/>
        </w:rPr>
        <w:t xml:space="preserve">Referências: </w:t>
      </w:r>
    </w:p>
    <w:p>
      <w:pPr>
        <w:pStyle w:val="Normal"/>
        <w:numPr>
          <w:ilvl w:val="0"/>
          <w:numId w:val="1"/>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triz sobre diagnóstico e manejo da asma – Institute for Clinical Systems Improvement – junho/2010;</w:t>
      </w:r>
    </w:p>
    <w:p>
      <w:pPr>
        <w:pStyle w:val="Normal"/>
        <w:numPr>
          <w:ilvl w:val="0"/>
          <w:numId w:val="1"/>
        </w:numPr>
        <w:spacing w:lineRule="auto" w:line="240" w:before="0" w:after="160"/>
        <w:rPr/>
      </w:pPr>
      <w:r>
        <w:rPr>
          <w:rFonts w:eastAsia="Times New Roman" w:cs="Times New Roman" w:ascii="Times New Roman" w:hAnsi="Times New Roman"/>
          <w:sz w:val="24"/>
          <w:szCs w:val="24"/>
          <w:lang w:eastAsia="pt-BR"/>
        </w:rPr>
        <w:t>Diretrizes Britânicas para o Manejo da Asma – British Thoracic Society – 2009.</w:t>
      </w:r>
    </w:p>
    <w:p>
      <w:pPr>
        <w:pStyle w:val="Normal"/>
        <w:numPr>
          <w:ilvl w:val="0"/>
          <w:numId w:val="1"/>
        </w:numPr>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Diretrizes Brasileiras para o Manejo da Asma – SBPT – 2006.</w:t>
      </w:r>
    </w:p>
    <w:p>
      <w:pPr>
        <w:pStyle w:val="Normal"/>
        <w:numPr>
          <w:ilvl w:val="0"/>
          <w:numId w:val="1"/>
        </w:numPr>
        <w:spacing w:lineRule="auto" w:line="240" w:before="0" w:after="160"/>
        <w:rPr/>
      </w:pPr>
      <w:r>
        <w:rPr>
          <w:rFonts w:eastAsia="Times New Roman" w:cs="Times New Roman" w:ascii="Times New Roman" w:hAnsi="Times New Roman"/>
          <w:sz w:val="24"/>
          <w:szCs w:val="24"/>
          <w:lang w:val="en-US" w:eastAsia="pt-BR"/>
        </w:rPr>
        <w:t xml:space="preserve">Ware JH, Hamel MB. Pragmatic trials--guides to better patient care? </w:t>
      </w:r>
      <w:r>
        <w:rPr>
          <w:rFonts w:eastAsia="Times New Roman" w:cs="Times New Roman" w:ascii="Times New Roman" w:hAnsi="Times New Roman"/>
          <w:sz w:val="24"/>
          <w:szCs w:val="24"/>
          <w:lang w:eastAsia="pt-BR"/>
        </w:rPr>
        <w:t>N Engl J Med 2011; 364(18):1685-1687.</w:t>
      </w:r>
    </w:p>
    <w:p>
      <w:pPr>
        <w:pStyle w:val="Normal"/>
        <w:numPr>
          <w:ilvl w:val="0"/>
          <w:numId w:val="1"/>
        </w:numPr>
        <w:spacing w:lineRule="auto" w:line="240" w:before="0" w:after="280"/>
        <w:rPr/>
      </w:pPr>
      <w:r>
        <w:rPr>
          <w:rFonts w:eastAsia="Times New Roman" w:cs="Times New Roman" w:ascii="Times New Roman" w:hAnsi="Times New Roman"/>
          <w:sz w:val="24"/>
          <w:szCs w:val="24"/>
          <w:lang w:val="en-US" w:eastAsia="pt-BR"/>
        </w:rPr>
        <w:t xml:space="preserve">Dahlen SE, Dahlen B, Drazen JM. Asthma treatment guidelines meet the real world. </w:t>
      </w:r>
      <w:r>
        <w:rPr>
          <w:rFonts w:eastAsia="Times New Roman" w:cs="Times New Roman" w:ascii="Times New Roman" w:hAnsi="Times New Roman"/>
          <w:sz w:val="24"/>
          <w:szCs w:val="24"/>
          <w:lang w:eastAsia="pt-BR"/>
        </w:rPr>
        <w:t>N Engl J Med 2011; 364(18):1769-177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Artigo resumido e comentado por Ricardo Brito Campos – TE SBPT 2003 – chefe da Unidade de Tisiologia e Pneumologia do Hospital Regional do Gama, Distrito Federal, e médico pneumologista do Hospital das Forças Armadas, Brasília-DF. Se você é sócio da SBDT, qualquer uma das citações dessa resenha poderá ser obtida em nossa secretaria (Samuel Bastos, </w:t>
      </w:r>
      <w:hyperlink r:id="rId2">
        <w:r>
          <w:rPr>
            <w:rStyle w:val="InternetLink"/>
            <w:rFonts w:eastAsia="Times New Roman" w:cs="Times New Roman" w:ascii="Times New Roman" w:hAnsi="Times New Roman"/>
            <w:i/>
            <w:iCs/>
            <w:color w:val="0000FF"/>
            <w:sz w:val="24"/>
            <w:szCs w:val="24"/>
            <w:u w:val="single"/>
            <w:lang w:eastAsia="pt-BR"/>
          </w:rPr>
          <w:t>sbdt@ambr.com.br</w:t>
        </w:r>
      </w:hyperlink>
      <w:r>
        <w:rPr>
          <w:rFonts w:eastAsia="Times New Roman" w:cs="Times New Roman" w:ascii="Times New Roman" w:hAnsi="Times New Roman"/>
          <w:i/>
          <w:iCs/>
          <w:sz w:val="24"/>
          <w:szCs w:val="24"/>
          <w:lang w:eastAsia="pt-BR"/>
        </w:rPr>
        <w:t>)</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dt@ambr.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7:00Z</dcterms:created>
  <dc:creator>Paulo Campos</dc:creator>
  <dc:description/>
  <cp:keywords/>
  <dc:language>en-US</dc:language>
  <cp:lastModifiedBy>Paulo Campos</cp:lastModifiedBy>
  <dcterms:modified xsi:type="dcterms:W3CDTF">2014-04-08T11:29:00Z</dcterms:modified>
  <cp:revision>1</cp:revision>
  <dc:subject/>
  <dc:title/>
</cp:coreProperties>
</file>