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s>
        <w:jc w:val="left"/>
        <w:rPr/>
      </w:pPr>
      <w:r>
        <w:rPr>
          <w:rStyle w:val="StrongEmphasis"/>
          <w:sz w:val="36"/>
        </w:rPr>
        <w:tab/>
        <w:t>SOCIEDADE BRAZILISENSE DE DOENÇAS TORÁCICAS</w:t>
      </w:r>
    </w:p>
    <w:p>
      <w:pPr>
        <w:pStyle w:val="Normal"/>
        <w:pBdr>
          <w:bottom w:val="double" w:sz="6" w:space="1" w:color="000000"/>
        </w:pBdr>
        <w:rPr>
          <w:rStyle w:val="StrongEmphasis"/>
          <w:sz w:val="36"/>
          <w:u w:val="single"/>
        </w:rPr>
      </w:pPr>
      <w:r>
        <w:rPr/>
      </w:r>
    </w:p>
    <w:p>
      <w:pPr>
        <w:pStyle w:val="Normal"/>
        <w:rPr>
          <w:rStyle w:val="StrongEmphasis"/>
          <w:u w:val="single"/>
        </w:rPr>
      </w:pPr>
      <w:r>
        <w:rPr/>
      </w:r>
    </w:p>
    <w:p>
      <w:pPr>
        <w:pStyle w:val="Normal"/>
        <w:rPr>
          <w:lang w:val="en-US"/>
        </w:rPr>
      </w:pPr>
      <w:r>
        <w:rPr>
          <w:rStyle w:val="StrongEmphasis"/>
          <w:u w:val="single"/>
          <w:lang w:val="en-US"/>
        </w:rPr>
        <w:t>Resenha 06 - 06/08/10</w:t>
      </w:r>
      <w:r>
        <w:rPr>
          <w:b/>
          <w:bCs/>
          <w:u w:val="single"/>
          <w:lang w:val="en-US"/>
        </w:rPr>
        <w:br/>
      </w:r>
      <w:r>
        <w:rPr>
          <w:lang w:val="en-US"/>
        </w:rPr>
        <w:br/>
      </w:r>
      <w:r>
        <w:rPr>
          <w:rStyle w:val="StrongEmphasis"/>
          <w:lang w:val="en-US"/>
        </w:rPr>
        <w:t>Título:</w:t>
      </w:r>
      <w:r>
        <w:rPr>
          <w:lang w:val="en-US"/>
        </w:rPr>
        <w:t xml:space="preserve"> Genetic ancestry in lung-function predictions.</w:t>
        <w:br/>
      </w:r>
      <w:r>
        <w:rPr>
          <w:rStyle w:val="StrongEmphasis"/>
          <w:lang w:val="en-US"/>
        </w:rPr>
        <w:t>Periódico:</w:t>
      </w:r>
      <w:r>
        <w:rPr>
          <w:lang w:val="en-US"/>
        </w:rPr>
        <w:t xml:space="preserve"> N Engl J Med 2010; 363(4):321-330</w:t>
        <w:br/>
      </w:r>
      <w:r>
        <w:rPr>
          <w:rStyle w:val="StrongEmphasis"/>
          <w:lang w:val="en-US"/>
        </w:rPr>
        <w:t>Autores:</w:t>
      </w:r>
      <w:r>
        <w:rPr>
          <w:lang w:val="en-US"/>
        </w:rPr>
        <w:t xml:space="preserve"> Kumar R, Seibold MA, Aldrich MC, Williams LK, Reiner AP, Colangelo L et al.</w:t>
        <w:br/>
      </w:r>
      <w:r>
        <w:rPr>
          <w:rStyle w:val="StrongEmphasis"/>
        </w:rPr>
        <w:t>Área de interesse:</w:t>
      </w:r>
      <w:r>
        <w:rPr/>
        <w:t xml:space="preserve"> Função Pulmonar</w:t>
        <w:br/>
        <w:br/>
        <w:br/>
      </w:r>
      <w:r>
        <w:rPr>
          <w:rStyle w:val="StrongEmphasis"/>
        </w:rPr>
        <w:t>Introdução/Objetivos:</w:t>
      </w:r>
      <w:r>
        <w:rPr/>
        <w:t xml:space="preserve"> A auto-identificação da raça ou grupo étnico é utilizada para determinar os padrões normais da função pulmonar mundo afora. O estudo foi conduzido para determinar se a quantificação da descendência africana, determinada geneticamente, está associada à função pulmonar e se a sua utilização melhoraria as equações de previsão entre os que se identificam como afro-americanos.</w:t>
        <w:br/>
        <w:br/>
      </w:r>
      <w:r>
        <w:rPr>
          <w:rStyle w:val="StrongEmphasis"/>
        </w:rPr>
        <w:t>Métodos:</w:t>
      </w:r>
      <w:r>
        <w:rPr/>
        <w:t xml:space="preserve"> A ancestralidade de 777 indivíduos que se identificaram como afro-americanos no estudo Coronary Artery Risk Development in Young Adults (CARDIA) foi correlacionada com a função pulmonar por meio de regressão linear. Os autores conduziram análises similares em duas outras coortes independentes de indivíduos que também se autodenominaram afro-americanos: 813 e 579 participantes, respectivamente, do Health, Aging, and Body Composition (HABC) e Cardiovascular Health Study (CHS). A coorte CARDIA era constituída de indivíduos mais jovens (média de 24 anos) que as duas outras (73 anos). Todos os participantes originais dessas três coortes tinham mais de 18 anos, tendo sido excluídos aqueles com asma ou doença pulmonar por ocasião das medidas basais. Compararam a adequação de dois tipos de modelos de previsão da função pulmonar: baseados nas covariáveis tradicionais (gênero, idade, altura, IMC, carga tabagística) e modelos incorporando a ancestralidade. Por fim, os autores também avaliaram o efeito dos modelos baseados na ancestralidade na classificação da gravidade da asma em duas outras coortes de asmáticos, Asthma Phenotypes and Pharmacogenomic Interactions by Race–Ethnicity (SAPPHIRE) e Study of African Americans, Asthma, Genes, and Environments (SAGE). No total foram quase 3.000 participantes, todos dos EUA, em cinco coortes independentes.</w:t>
        <w:br/>
        <w:br/>
      </w:r>
      <w:r>
        <w:rPr>
          <w:rStyle w:val="StrongEmphasis"/>
        </w:rPr>
        <w:t>Resultados:</w:t>
      </w:r>
      <w:r>
        <w:rPr/>
        <w:t xml:space="preserve"> Nos três estudos iniciais (CARDIA, HABC e CHS) o percentual médio de descendência africana variou de 72% a 85%. A ancestralidade africana foi inversamente relacionada ao volume expiratório forçado no 1º segundo (VEF1) e à capacidade vital forçada. Quanto aos modelos de previsão da função pulmonar, aqueles baseados na ancestralidade ajustaram melhor os dados observados do que os modelos tradicionais. Em termos médios, os investigadores mostraram que o uso dos modelos tradicionais resultou em subestimação do VEF1 em 34,1 ml entre mulheres e 55,5 ml nos homens. Modelos baseados na ancestralidade comprovada resultaram na reclassificação da gravidade da asma (baseado na percentagem VEF1 previsto) em 4% a 5% dos participantes.</w:t>
        <w:br/>
        <w:br/>
      </w:r>
      <w:r>
        <w:rPr>
          <w:rStyle w:val="StrongEmphasis"/>
        </w:rPr>
        <w:t>Discussão/Conclusão:</w:t>
      </w:r>
      <w:r>
        <w:rPr/>
        <w:t xml:space="preserve"> As equações de previsão da função pulmonar que consideram a auto-identificação da raça/etnia podem avaliar incorretamente a função pulmonar em indivíduos que se autodenominam afro-descentes. A incorporação da ancestralidade nas equações normativas pode melhorar as estimativas da função pulmonar e classificar com maior acurácia a gravidade das doenças respiratórias.</w:t>
        <w:br/>
        <w:br/>
      </w:r>
      <w:r>
        <w:rPr>
          <w:rStyle w:val="StrongEmphasis"/>
        </w:rPr>
        <w:t>Comentários:</w:t>
      </w:r>
      <w:r>
        <w:rPr/>
        <w:t xml:space="preserve"> Esse artigo mereceu um editorial,1 além de notas no boletim da ATS, Los Angeles Times, HealthDay e MedPage Today. Ao contrário da pressão arterial, a função pulmonar, para ser interpretada corretamente, precisa ser corrigida de pessoa para pessoa e para os grupos demográficos. Por exemplo, os modelos de previsão da função pulmonar recomendados nos EUA,2 também referidas como NHANES 3, são específicos para três populações bem definidas: brancos, afro-americanos e mexicano-americanos. Não existem equações, por exemplo, para asiáticos-americanos. Nestes casos a ATS/ERS recomenda um fator de ajustamento de 0,94.3 No Brasil a equação mais utilizada é a de Pereira e cols,4 obtida numa população  de brasileiros adultos d raça branca. Segundo as Diretrizes para Testes de Função Pulmonar da SBPT, no Brasil não existem diferenças para os valores espirométricos nos indivíduos de raça branca e negra, o que se atribui à miscigenação que se iniciou em Portugal, mesmo antes do descobrimento.5 A participação da ancestralidade africana foi considerada no estudo em pauta como um marcador genético de cada indivíduo. Como os próprios autores e o editorialista1 alertam, obviamente questões relacionadas a vieses biológicos (nascimentos prematuros, nutrição pré-natal), sócio-econômicos, culturais e outros fatores ambientais foram desconsiderados no estudo.</w:t>
        <w:br/>
        <w:br/>
      </w:r>
      <w:r>
        <w:rPr>
          <w:b/>
          <w:bCs/>
        </w:rPr>
        <w:br/>
      </w:r>
      <w:r>
        <w:rPr>
          <w:rStyle w:val="StrongEmphasis"/>
          <w:lang w:val="en-US"/>
        </w:rPr>
        <w:t>Referências</w:t>
      </w:r>
    </w:p>
    <w:p>
      <w:pPr>
        <w:pStyle w:val="Normal"/>
        <w:numPr>
          <w:ilvl w:val="0"/>
          <w:numId w:val="1"/>
        </w:numPr>
        <w:spacing w:before="0" w:after="0"/>
        <w:rPr/>
      </w:pPr>
      <w:r>
        <w:rPr>
          <w:lang w:val="en-US"/>
        </w:rPr>
        <w:t xml:space="preserve">Scanlon PD, Shriver MD. "Race correction" in pulmonary-function testing. </w:t>
      </w:r>
      <w:r>
        <w:rPr/>
        <w:t>N Engl J Med 2010; 363(4):385-386.</w:t>
      </w:r>
    </w:p>
    <w:p>
      <w:pPr>
        <w:pStyle w:val="Normal"/>
        <w:numPr>
          <w:ilvl w:val="0"/>
          <w:numId w:val="1"/>
        </w:numPr>
        <w:spacing w:before="0" w:after="0"/>
        <w:rPr>
          <w:lang w:val="en-US"/>
        </w:rPr>
      </w:pPr>
      <w:r>
        <w:rPr>
          <w:lang w:val="en-US"/>
        </w:rPr>
        <w:t>Hankinson JL, Odencrantz JR, Fedan KB. Spirometric reference values from a sample of the general U.S. population. Am J Respir Crit Care Med 1999; 159(1):179-187.</w:t>
      </w:r>
    </w:p>
    <w:p>
      <w:pPr>
        <w:pStyle w:val="Normal"/>
        <w:numPr>
          <w:ilvl w:val="0"/>
          <w:numId w:val="1"/>
        </w:numPr>
        <w:spacing w:before="0" w:after="0"/>
        <w:rPr/>
      </w:pPr>
      <w:r>
        <w:rPr/>
        <w:t xml:space="preserve">Pellegrino R, Viegi G, Brusasco V, Crapo RO, Burgos F, Casaburi R et al. </w:t>
      </w:r>
      <w:r>
        <w:rPr>
          <w:lang w:val="en-US"/>
        </w:rPr>
        <w:t xml:space="preserve">Interpretative strategies for lung function tests. </w:t>
      </w:r>
      <w:r>
        <w:rPr/>
        <w:t>Eur Respir J 2005; 26(5):948-968.</w:t>
      </w:r>
    </w:p>
    <w:p>
      <w:pPr>
        <w:pStyle w:val="Normal"/>
        <w:numPr>
          <w:ilvl w:val="0"/>
          <w:numId w:val="1"/>
        </w:numPr>
        <w:spacing w:before="0" w:after="0"/>
        <w:rPr/>
      </w:pPr>
      <w:r>
        <w:rPr/>
        <w:t xml:space="preserve">Pereira CA, Sato T, Rodrigues SC. </w:t>
      </w:r>
      <w:r>
        <w:rPr>
          <w:lang w:val="en-US"/>
        </w:rPr>
        <w:t xml:space="preserve">New reference values for forced spirometry in white adults in Brazil. </w:t>
      </w:r>
      <w:r>
        <w:rPr/>
        <w:t>J Bras Pneumol 2007; 33(4):397-406.</w:t>
      </w:r>
    </w:p>
    <w:p>
      <w:pPr>
        <w:pStyle w:val="Normal"/>
        <w:numPr>
          <w:ilvl w:val="0"/>
          <w:numId w:val="1"/>
        </w:numPr>
        <w:spacing w:before="0" w:after="280"/>
        <w:rPr/>
      </w:pPr>
      <w:r>
        <w:rPr/>
        <w:t>Pereira CAC. Espirometria. J Pneumol 2002; 28(Supl 3):S1-S82.</w:t>
      </w:r>
    </w:p>
    <w:p>
      <w:pPr>
        <w:pStyle w:val="Normal"/>
        <w:rPr/>
      </w:pPr>
      <w:r>
        <w:rPr/>
        <w:br/>
        <w:br/>
      </w:r>
      <w:r>
        <w:rPr>
          <w:rStyle w:val="Emphasis"/>
        </w:rPr>
        <w:t xml:space="preserve">Artigo resumido e comentado por Paulo Sérgio S. Beraldo - TE SBPT 2008, responsável técnico pelo Laboratório de Função Pulmonar do SARAH Centro, Brasília, DF. Se você é sócio da SBDT, qualquer uma das citações dessa resenha poderá ser obtida em nossa secretaria (Samuel Bastos, </w:t>
      </w:r>
      <w:hyperlink r:id="rId2">
        <w:r>
          <w:rPr>
            <w:rStyle w:val="InternetLink"/>
            <w:i/>
            <w:iCs/>
          </w:rPr>
          <w:t>sbdt@ambr.com.br</w:t>
        </w:r>
      </w:hyperlink>
      <w:r>
        <w:rPr>
          <w:rStyle w:val="Emphasis"/>
        </w:rPr>
        <w:t>)</w:t>
      </w:r>
    </w:p>
    <w:sectPr>
      <w:type w:val="nextPage"/>
      <w:pgSz w:w="11906" w:h="16838"/>
      <w:pgMar w:left="851" w:right="851" w:gutter="0" w:header="0" w:top="851"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dt@ambr.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5:00Z</dcterms:created>
  <dc:creator>paulocampos</dc:creator>
  <dc:description/>
  <dc:language>en-US</dc:language>
  <cp:lastModifiedBy>paulocampos</cp:lastModifiedBy>
  <dcterms:modified xsi:type="dcterms:W3CDTF">2011-04-07T19:25:00Z</dcterms:modified>
  <cp:revision>2</cp:revision>
  <dc:subject/>
  <dc:title/>
</cp:coreProperties>
</file>