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02" w:leader="none"/>
        </w:tabs>
        <w:jc w:val="left"/>
        <w:rPr/>
      </w:pPr>
      <w:r>
        <w:rPr>
          <w:rStyle w:val="StrongEmphasis"/>
          <w:sz w:val="36"/>
        </w:rPr>
        <w:tab/>
        <w:t>SOCIEDADE BRAZILISENSE DE DOENÇAS TORÁCICAS</w:t>
      </w:r>
    </w:p>
    <w:p>
      <w:pPr>
        <w:pStyle w:val="Normal"/>
        <w:pBdr>
          <w:bottom w:val="double" w:sz="6" w:space="1" w:color="000000"/>
        </w:pBdr>
        <w:rPr>
          <w:rStyle w:val="StrongEmphasis"/>
          <w:sz w:val="36"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  <w:lang w:val="en-US"/>
        </w:rPr>
        <w:t>Resenha 04 - 27/05/10</w:t>
      </w:r>
      <w:r>
        <w:rPr>
          <w:b/>
          <w:bCs/>
          <w:u w:val="single"/>
          <w:lang w:val="en-US"/>
        </w:rPr>
        <w:br/>
      </w:r>
      <w:r>
        <w:rPr>
          <w:lang w:val="en-US"/>
        </w:rPr>
        <w:br/>
      </w:r>
      <w:r>
        <w:rPr>
          <w:rStyle w:val="StrongEmphasis"/>
          <w:lang w:val="en-US"/>
        </w:rPr>
        <w:t>Título:</w:t>
      </w:r>
      <w:r>
        <w:rPr>
          <w:lang w:val="en-US"/>
        </w:rPr>
        <w:t xml:space="preserve"> Effect of azithromycin on pulmonary function in patients with cystic fibrosis uninfected with </w:t>
      </w:r>
      <w:r>
        <w:rPr>
          <w:rStyle w:val="Emphasis"/>
          <w:lang w:val="en-US"/>
        </w:rPr>
        <w:t>Pseudomonas aeruginosa</w:t>
      </w:r>
      <w:r>
        <w:rPr>
          <w:lang w:val="en-US"/>
        </w:rPr>
        <w:t>: a randomized controlled trial.</w:t>
        <w:br/>
      </w:r>
      <w:r>
        <w:rPr>
          <w:rStyle w:val="StrongEmphasis"/>
          <w:lang w:val="en-US"/>
        </w:rPr>
        <w:t>Periódico:</w:t>
      </w:r>
      <w:r>
        <w:rPr>
          <w:lang w:val="en-US"/>
        </w:rPr>
        <w:t xml:space="preserve"> JAMA 2010;303(17):1707-1715.</w:t>
        <w:br/>
      </w:r>
      <w:r>
        <w:rPr>
          <w:rStyle w:val="StrongEmphasis"/>
          <w:lang w:val="en-US"/>
        </w:rPr>
        <w:t>Autores:</w:t>
      </w:r>
      <w:r>
        <w:rPr>
          <w:lang w:val="en-US"/>
        </w:rPr>
        <w:t xml:space="preserve"> Saiman L , Anstead M, Mayer-Hamblett N; et al.</w:t>
        <w:br/>
      </w:r>
      <w:r>
        <w:rPr>
          <w:rStyle w:val="StrongEmphasis"/>
          <w:lang w:val="en-US"/>
        </w:rPr>
        <w:t>Área de interesse:</w:t>
      </w:r>
      <w:r>
        <w:rPr>
          <w:lang w:val="en-US"/>
        </w:rPr>
        <w:t xml:space="preserve"> Infecção de vias aéreas inferiores. </w:t>
      </w:r>
      <w:r>
        <w:rPr/>
        <w:t>Fibrose cística.</w:t>
        <w:br/>
        <w:br/>
        <w:br/>
      </w:r>
      <w:r>
        <w:rPr>
          <w:rStyle w:val="StrongEmphasis"/>
        </w:rPr>
        <w:t>Introdução/Objetivos:</w:t>
      </w:r>
      <w:r>
        <w:rPr/>
        <w:t xml:space="preserve"> Infecção e inflamação causam destruição pulmonar progressiva em pacientes com fibrose cística, resultando em morte prematura. A azitromicina é um antibiótico também com ação antiinflamatória. Investigações prévias mostram redução das exacerbações, ganho de peso e melhora da função pulmonar em pacientes com fibrose cística e infecção crônica por </w:t>
      </w:r>
      <w:r>
        <w:rPr>
          <w:rStyle w:val="Emphasis"/>
        </w:rPr>
        <w:t>P. aeruginosa</w:t>
      </w:r>
      <w:r>
        <w:rPr/>
        <w:t xml:space="preserve">. O estudo visou determinar se o uso da azitromicina beneficiaria pacientes pediátricos com fibrose cística sem infecção por </w:t>
      </w:r>
      <w:r>
        <w:rPr>
          <w:rStyle w:val="Emphasis"/>
        </w:rPr>
        <w:t>P. aeruginosa</w:t>
      </w:r>
      <w:r>
        <w:rPr/>
        <w:t>.</w:t>
        <w:br/>
        <w:br/>
      </w:r>
      <w:r>
        <w:rPr>
          <w:rStyle w:val="StrongEmphasis"/>
        </w:rPr>
        <w:t>Métodos:</w:t>
      </w:r>
      <w:r>
        <w:rPr/>
        <w:t xml:space="preserve"> Estudo multicêntrico (40 centros nos EUA e Canadá), randomizado, duplo-cego, placebo controlado. Foram incluídos pacientes com fibrose cística entre 6 e 18 anos de idade, VEF1 de pelo menos 50% do previsto e com dois ou mais culturas negativas para </w:t>
      </w:r>
      <w:r>
        <w:rPr>
          <w:rStyle w:val="Emphasis"/>
        </w:rPr>
        <w:t>P. aeruginosa</w:t>
      </w:r>
      <w:r>
        <w:rPr/>
        <w:t xml:space="preserve"> no último ano antes da randomização. Desses, 131 receberam azitromicina (250 mg para pesos entre 18-35,9 kg e 500 mg quando ³ 36 kg) 3 vezes por semana e 129 receberam placebo, por 6 meses. O desfecho principal foi a variação do VEF1, enquanto os demais parâmetros espirométricos, variação ponderal, exacerbações infecciosas, uso de outros antimicrobianos, internações, tosse e secreção foram consideradas variáveis exploratórias.</w:t>
        <w:br/>
        <w:br/>
      </w:r>
      <w:r>
        <w:rPr>
          <w:rStyle w:val="StrongEmphasis"/>
        </w:rPr>
        <w:t>Resultados:</w:t>
      </w:r>
      <w:r>
        <w:rPr/>
        <w:t xml:space="preserve"> A média (dp) do VEF1 no início e final foram de 2,13 (0,85) e 2,22 L (0,86), para o grupo azitromicina e 2,12 (0,85) e 2,20 L (0,88), para placebo. Não houve diferença na variação do VEF1 entre os dois grupos (0,02 L; 95%IC, -0,05 a 0,08; P=0,61). Participantes do grupo azitromicina tiveram uma redução de 50% das exacerbações infecciosas (95%CI, -31% a -79%), um aumento no peso corporal de 0,58 kg (95%CI, 0,14-1,02), 23% menos tosse (95%CI, −33% a −11%), 11% menos de secreção (95%CI, −19% a −3%) e 27% (95%CI, −38% a −16%) menos de prescrição de novos antimicrobianos, em relação ao braço placebo.</w:t>
        <w:br/>
        <w:br/>
      </w:r>
      <w:r>
        <w:rPr>
          <w:rStyle w:val="StrongEmphasis"/>
        </w:rPr>
        <w:t>Discussão/Conclusão:</w:t>
      </w:r>
      <w:r>
        <w:rPr/>
        <w:t xml:space="preserve"> Em crianças e adolescentes com fibrose cística não infectados por </w:t>
      </w:r>
      <w:r>
        <w:rPr>
          <w:rStyle w:val="Emphasis"/>
        </w:rPr>
        <w:t>P. aeruginosa</w:t>
      </w:r>
      <w:r>
        <w:rPr/>
        <w:t>, o tratamento com azitromicina durante 24 semanas não resultou em melhoria da função pulmonar. No entanto, tiveram menos exacerbações infecciosas, maior ganho ponderal, menos tosse e secreção, sem mais efeitos colaterais que o grupo controle.</w:t>
        <w:br/>
        <w:br/>
      </w:r>
      <w:r>
        <w:rPr>
          <w:rStyle w:val="StrongEmphasis"/>
        </w:rPr>
        <w:t>Comentários:</w:t>
      </w:r>
      <w:r>
        <w:rPr/>
        <w:t xml:space="preserve"> Esse é o maior estudo tentando discernir o efeito antiinflamatório e antimicrobiano de um macrolídeo em pacientes com fibrose cística. A utilização clínica dos macrolídeos como imunomoduladores se iniciou a partir de estudos japoneses da década de 1990 em doentes com panbronquiolite difusa, cuja sobrevida em cinco anos saltou de 8% para 92% naqueles colonizados por </w:t>
      </w:r>
      <w:r>
        <w:rPr>
          <w:rStyle w:val="Emphasis"/>
        </w:rPr>
        <w:t>P. aeruginosa</w:t>
      </w:r>
      <w:r>
        <w:rPr/>
        <w:t xml:space="preserve">.1 O estudo em pauta não mostrou melhora da função pulmonar, considerado o desfecho primário. No entanto, os pacientes tinham doença pulmonar leve (VEF1 médio de 97% do previsto) e, mesmo assim, aqueles que receberam azitromicina exibiram redução significativa das exacerbações infecciosas, necessitaram de outros antimicrobianos e engordaram mais, além de diminuírem a tosse/secreção. Um questionamento pertinente nesse contexto é se o VEF1 seria um desfecho clinicamente importante para avaliar o resultado da intervenção. Pelo menos na doença pulmonar obstrutiva crônica, muitos estudos vêm demonstrando que não.2;3 A proposta do índice BODE nasceu justamente dessa necessidade.4 Assim, são necessários novos estudos para definir os reais benefícios dessa droga em pacientes com fibrose cística, não infectados com </w:t>
      </w:r>
      <w:r>
        <w:rPr>
          <w:rStyle w:val="Emphasis"/>
        </w:rPr>
        <w:t>P. aeruginosa</w:t>
      </w:r>
      <w:r>
        <w:rPr/>
        <w:t>.</w:t>
        <w:br/>
        <w:br/>
      </w:r>
      <w:r>
        <w:rPr>
          <w:b/>
          <w:bCs/>
        </w:rPr>
        <w:br/>
      </w:r>
      <w:r>
        <w:rPr>
          <w:rStyle w:val="StrongEmphasis"/>
        </w:rPr>
        <w:t>Referência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Gomes M. Papel dos macrolídeos como agentes imunomoduladores. </w:t>
      </w:r>
      <w:r>
        <w:rPr>
          <w:lang w:val="en-US"/>
        </w:rPr>
        <w:t>Pneumologia Paulista 2008; 21(4):57-59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-US"/>
        </w:rPr>
        <w:t xml:space="preserve">Godoy I. Assessing the severity and prognosis of chronic obstructive pulmonary disease: is it still sufficient to measure FEV1 alone? </w:t>
      </w:r>
      <w:r>
        <w:rPr/>
        <w:t>J Bras Pneumol 2007; 33(4):xxiii-xxxiv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ereira CA. Volume expiratório forçado no primeiro segundo e resposta a broncodilatador em doença pulmonar obstrutiva crônica - um ritual inútil? J Bras Pneumol 2005; 31(5):iv-vi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Celli BR, Cote CG, Marin JM, Casanova C, Montes de OM, Mendez RA et al. </w:t>
      </w:r>
      <w:r>
        <w:rPr>
          <w:lang w:val="en-US"/>
        </w:rPr>
        <w:t xml:space="preserve">The body-mass index, airflow obstruction, dyspnea, and exercise capacity index in chronic obstructive pulmonary disease. </w:t>
      </w:r>
      <w:r>
        <w:rPr/>
        <w:t>N Engl J Med 2004; 350(10):1005-1012.</w:t>
      </w:r>
    </w:p>
    <w:p>
      <w:pPr>
        <w:pStyle w:val="Normal"/>
        <w:rPr/>
      </w:pPr>
      <w:r>
        <w:rPr/>
        <w:br/>
      </w:r>
      <w:r>
        <w:rPr>
          <w:rStyle w:val="Emphasis"/>
        </w:rPr>
        <w:t>Artigo resumido e comentado por Eduardo O. Cartaxo - TE SBPT 2008. Se você é sócio da SBDT, qualquer uma das citações dessa resenha poderão ser solicitadas em nossa secretaria (Samuel Bastos, sbdt@ambr.com.br).</w:t>
      </w:r>
    </w:p>
    <w:sectPr>
      <w:type w:val="nextPage"/>
      <w:pgSz w:w="11906" w:h="16838"/>
      <w:pgMar w:left="851" w:right="851" w:gutter="0" w:header="0" w:top="851" w:footer="0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9:19:00Z</dcterms:created>
  <dc:creator>paulocampos</dc:creator>
  <dc:description/>
  <dc:language>en-US</dc:language>
  <cp:lastModifiedBy>paulocampos</cp:lastModifiedBy>
  <dcterms:modified xsi:type="dcterms:W3CDTF">2010-07-01T19:19:00Z</dcterms:modified>
  <cp:revision>1</cp:revision>
  <dc:subject/>
  <dc:title/>
</cp:coreProperties>
</file>