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2" w:leader="none"/>
        </w:tabs>
        <w:jc w:val="left"/>
        <w:rPr/>
      </w:pPr>
      <w:r>
        <w:rPr>
          <w:rStyle w:val="StrongEmphasis"/>
          <w:sz w:val="36"/>
        </w:rPr>
        <w:tab/>
        <w:t>SOCIEDADE BRAZILISENSE DE DOENÇAS TORÁCICAS</w:t>
      </w:r>
    </w:p>
    <w:p>
      <w:pPr>
        <w:pStyle w:val="Normal"/>
        <w:pBdr>
          <w:bottom w:val="double" w:sz="6" w:space="1" w:color="000000"/>
        </w:pBdr>
        <w:rPr>
          <w:rStyle w:val="StrongEmphasis"/>
          <w:sz w:val="36"/>
          <w:u w:val="single"/>
        </w:rPr>
      </w:pPr>
      <w:r>
        <w:rPr/>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lang w:val="en-US"/>
        </w:rPr>
        <w:t>Resenha 03 - 27/04/10</w:t>
      </w:r>
      <w:r>
        <w:rPr>
          <w:b/>
          <w:bCs/>
          <w:u w:val="single"/>
          <w:lang w:val="en-US"/>
        </w:rPr>
        <w:br/>
        <w:br/>
      </w:r>
      <w:r>
        <w:rPr>
          <w:rStyle w:val="StrongEmphasis"/>
          <w:lang w:val="en-US"/>
        </w:rPr>
        <w:t>Título:</w:t>
      </w:r>
      <w:r>
        <w:rPr>
          <w:lang w:val="en-US"/>
        </w:rPr>
        <w:t xml:space="preserve"> Lung function in rescue workers at the World Trade Center after 7 years</w:t>
        <w:br/>
      </w:r>
      <w:r>
        <w:rPr>
          <w:rStyle w:val="StrongEmphasis"/>
          <w:lang w:val="en-US"/>
        </w:rPr>
        <w:t>Periódico:</w:t>
      </w:r>
      <w:r>
        <w:rPr>
          <w:lang w:val="en-US"/>
        </w:rPr>
        <w:t xml:space="preserve"> The New England Journal of Medicine 2010; 362(14):1263-1272.</w:t>
        <w:br/>
      </w:r>
      <w:r>
        <w:rPr>
          <w:rStyle w:val="StrongEmphasis"/>
          <w:lang w:val="en-US"/>
        </w:rPr>
        <w:t xml:space="preserve">Autores: </w:t>
      </w:r>
      <w:r>
        <w:rPr>
          <w:lang w:val="en-US"/>
        </w:rPr>
        <w:t>Aldrich TK, Gustave J, Hall CB, Cohen HW, Webber MP, Zeig-Owens R et al.</w:t>
        <w:br/>
      </w:r>
      <w:r>
        <w:rPr>
          <w:rStyle w:val="StrongEmphasis"/>
        </w:rPr>
        <w:t>Área de interesse:</w:t>
      </w:r>
      <w:r>
        <w:rPr/>
        <w:t xml:space="preserve"> </w:t>
      </w:r>
      <w:r>
        <w:rPr>
          <w:rFonts w:cs="Arial" w:ascii="Arial" w:hAnsi="Arial"/>
        </w:rPr>
        <w:t>Infecção de Vias Aéreas Inferiores.</w:t>
      </w:r>
      <w:r>
        <w:rPr/>
        <w:br/>
      </w:r>
      <w:r>
        <w:rPr>
          <w:b/>
          <w:bCs/>
          <w:u w:val="single"/>
        </w:rPr>
        <w:br/>
        <w:br/>
      </w:r>
      <w:r>
        <w:rPr>
          <w:rStyle w:val="StrongEmphasis"/>
        </w:rPr>
        <w:t>Introdução/Objetivos:</w:t>
      </w:r>
      <w:r>
        <w:rPr/>
        <w:t xml:space="preserve"> Os ataques terroristas ao World Trade Center em 11/09/2001, expuseram milhares de bombeiros de Nova York (Fire Department of New York City, FDNY) à poeira, levando a declínios significativos na função pulmonar no primeiro ano. Os autores procuraram determinar os efeitos, a longo prazo, dessa exposição.</w:t>
        <w:br/>
        <w:br/>
      </w:r>
      <w:r>
        <w:rPr>
          <w:rStyle w:val="StrongEmphasis"/>
        </w:rPr>
        <w:t>Métodos:</w:t>
      </w:r>
      <w:r>
        <w:rPr/>
        <w:t xml:space="preserve"> Através de modelos lineares mistos, os autores analisaram o volume expiratório forçado no 1º segundo (VEF1), tanto em bombeiros ativos como reformados do FDNY, com base na espirometria de rotina, realizada em intervalos de 12-18 meses, entre 12/03/2000 e 11/09/2008. Foram incluídos apenas os brancos e negros, já que para as demais raças/etnias não se dispunham de equações confiáveis. A análise baseou-se somente no VEF1, por ser mais reprodutivo, correlacionar-se com os sintomas e a função pulmonar dos participantes.</w:t>
        <w:br/>
        <w:br/>
      </w:r>
      <w:r>
        <w:rPr>
          <w:rStyle w:val="StrongEmphasis"/>
        </w:rPr>
        <w:t>Resultados:</w:t>
      </w:r>
      <w:r>
        <w:rPr/>
        <w:t xml:space="preserve"> Dos 13.954 trabalhadores do FDNY (85% bombeiros e 15% dos serviços de emergência) que estavam presentes no World Trade Center entre 11/09/2001 e 24/09/2001, um total de 12.781 (91,6%) participaram do estudo, contribuindo com 61.746 espirometrias de boa qualidade. A mediana de acompanhamento foi de 6,1 anos para os bombeiros e 6,4 anos para os trabalhadores dos serviços de emergência médica (emergency-medical-services, EMS). No primeiro ano, a média do VEF1 diminuiu significativamente em todos os trabalhadores, mais para os bombeiros que nunca fumaram (redução de 439 ml, 95%IC, 408-471) do que para os trabalhadores da EMS que também nunca tinham fumado (redução de 267 ml, 95%IC, 263-271) (P&lt;0,001 para ambas comparações). Os bombeiros que chegaram pela manhã, logo após o atentado, tiveram um declínio médio de 585 ml (95%IC, 515 a 656) no primeiro ano de seguimento. Houve pouca ou nenhuma recuperação da VEF1 durante os 6 anos subsequentes, com uma redução média anual de 25 ml/ano para os bombeiros e 40 ml/ano para os trabalhadores da EMS, todos não fumantes. A proporção de trabalhadores que nunca tinham fumado e com um VEF1 abaixo do limite inferior da normalidade aumentou durante o primeiro ano, de 3% para 18% entre os bombeiros e de 12% para 22% entre os trabalhadores da EMS, estabilizando em 13% para os bombeiros e 22% para os trabalhadores durante o EMS, nos 6 anos subsequentes.</w:t>
        <w:br/>
        <w:br/>
      </w:r>
      <w:r>
        <w:rPr>
          <w:rStyle w:val="StrongEmphasis"/>
        </w:rPr>
        <w:t>Discussão/Conclusão:</w:t>
      </w:r>
      <w:r>
        <w:rPr/>
        <w:t xml:space="preserve"> A exposição à poeira World Trade Center levou a grandes declínios no VEF1 para as equipes de resgate FDNY durante o primeiro ano. Globalmente, estas quedas foram persistentes, sem recuperação ao longo dos 6 anos seguintes, deixando uma proporção substancial dos trabalhadores com função pulmonar anormal.</w:t>
        <w:br/>
        <w:br/>
      </w:r>
      <w:r>
        <w:rPr>
          <w:rStyle w:val="StrongEmphasis"/>
        </w:rPr>
        <w:t>Comentários:</w:t>
      </w:r>
      <w:r>
        <w:rPr/>
        <w:t xml:space="preserve"> Embora a poeira no World Trade Center já tenha baixado, o mesmo não se pode dizer em termos da política e repercussões sobre a saúde daqueles que trabalharam no resgate das vítimas. A coorte formada por esses bombeiros/socorristas tem proporcionado importantes lições sobre as doenças respiratórias ocupacionais e ambientais.1 Até o momento (12/04/10) 57 artigos foram indexados no PubMed/Medline especificamente sobre o tema, incluindo o atual. As três publicações de maior impacto demonstraram que os bombeiros expostos à poeira apresentaram inicialmente bronquite persistente e um decréscimo substancial da função ventilatória.2 Entre aqueles que não se recuperaram, constatou-se uma hiperresponsividade das vias aéreas, compatível com um quadro de asma induzida por irritantes (também denominada de síndrome de disfunção reativa das vias aéreas).3 Em seguida, numa avaliação longitudinal de um ano, demonstrou-se que a perda funcional ventilatória destes trabalhadores se igualou a 12 anos do declínio fisiológico relacionado à idade.4 Esses últimos autores consideram que essa coorte de trabalhadores encontra-se sobre sério risco de desenvolverem doença pulmonar obstrutiva crônica.1;4 Concordante com essa impressão o artigo em pauta demonstrou que, mesmo após 7 anos do atentado, esses indivíduos ainda exibem alterações funcionais ventilatórias preocupantes.</w:t>
        <w:br/>
        <w:br/>
      </w:r>
      <w:r>
        <w:rPr>
          <w:rStyle w:val="StrongEmphasis"/>
        </w:rPr>
        <w:t>Referências</w:t>
      </w:r>
    </w:p>
    <w:p>
      <w:pPr>
        <w:pStyle w:val="Normal"/>
        <w:numPr>
          <w:ilvl w:val="0"/>
          <w:numId w:val="1"/>
        </w:numPr>
        <w:spacing w:before="0" w:after="0"/>
        <w:rPr/>
      </w:pPr>
      <w:r>
        <w:rPr/>
        <w:t xml:space="preserve">Balmes JR. </w:t>
      </w:r>
      <w:r>
        <w:rPr>
          <w:lang w:val="en-US"/>
        </w:rPr>
        <w:t>The World Trade Center Collapse: A Continuing Tragedy for Lung Health? Am J Respir Crit Care Med 2006; 174(3):235-236.</w:t>
      </w:r>
    </w:p>
    <w:p>
      <w:pPr>
        <w:pStyle w:val="Normal"/>
        <w:numPr>
          <w:ilvl w:val="0"/>
          <w:numId w:val="1"/>
        </w:numPr>
        <w:spacing w:before="0" w:after="0"/>
        <w:rPr>
          <w:lang w:val="en-US"/>
        </w:rPr>
      </w:pPr>
      <w:r>
        <w:rPr>
          <w:lang w:val="en-US"/>
        </w:rPr>
        <w:t>Prezant DJ, Weiden M, Banauch GI, McGuinness G, Rom WN, Aldrich TK et al. Cough and Bronchial Responsiveness in Firefighters at the World Trade Center Site. The New England Journal of Medicine 2002; 347(11):806-815.</w:t>
      </w:r>
    </w:p>
    <w:p>
      <w:pPr>
        <w:pStyle w:val="Normal"/>
        <w:numPr>
          <w:ilvl w:val="0"/>
          <w:numId w:val="1"/>
        </w:numPr>
        <w:spacing w:before="0" w:after="0"/>
        <w:rPr>
          <w:lang w:val="en-US"/>
        </w:rPr>
      </w:pPr>
      <w:r>
        <w:rPr>
          <w:lang w:val="en-US"/>
        </w:rPr>
        <w:t>Banauch GI, Alleyne D, Sanchez R, Olender K, Cohen HW, Weiden M et al. Persistent Hyperreactivity and Reactive Airway Dysfunction in Firefighters at the World Trade Center. Am J Respir Crit Care Med 2003; 168(1):54-62.</w:t>
      </w:r>
    </w:p>
    <w:p>
      <w:pPr>
        <w:pStyle w:val="Normal"/>
        <w:numPr>
          <w:ilvl w:val="0"/>
          <w:numId w:val="1"/>
        </w:numPr>
        <w:spacing w:before="0" w:after="280"/>
        <w:rPr>
          <w:lang w:val="en-US"/>
        </w:rPr>
      </w:pPr>
      <w:r>
        <w:rPr>
          <w:lang w:val="en-US"/>
        </w:rPr>
        <w:t>Banauch GI, Hall C, Weiden M, Cohen HW, Aldrich TK, Christodoulou V et al. Pulmonary Function after Exposure to the World Trade Center Collapse in the New York City Fire Department. Am J Respir Crit Care Med 2006; 174(3):312-319.</w:t>
      </w:r>
    </w:p>
    <w:p>
      <w:pPr>
        <w:pStyle w:val="Normal"/>
        <w:rPr/>
      </w:pPr>
      <w:r>
        <w:rPr>
          <w:sz w:val="15"/>
          <w:szCs w:val="15"/>
          <w:lang w:val="en-US"/>
        </w:rPr>
        <w:br/>
      </w:r>
      <w:r>
        <w:rPr>
          <w:sz w:val="15"/>
          <w:szCs w:val="15"/>
        </w:rPr>
        <w:t>Artigo resumido e comentado por Paulo Sérgio S. Beraldo - TE SBPT 2008, responsável técnico pelo Laboratório de Função Pulmonar do SARAH Centro, Brasília, DF. Se você é sócio da SBDT, qualquer uma das citações dessa resenha poderá ser obtida em nossa secretaria (Samuel Bastos, sbdt@ambr.com.br).</w:t>
      </w:r>
    </w:p>
    <w:sectPr>
      <w:type w:val="nextPage"/>
      <w:pgSz w:w="11906" w:h="16838"/>
      <w:pgMar w:left="851" w:right="851" w:gutter="0" w:header="0" w:top="851" w:footer="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8:00Z</dcterms:created>
  <dc:creator>paulocampos</dc:creator>
  <dc:description/>
  <dc:language>en-US</dc:language>
  <cp:lastModifiedBy>paulocampos</cp:lastModifiedBy>
  <dcterms:modified xsi:type="dcterms:W3CDTF">2010-07-01T19:19:00Z</dcterms:modified>
  <cp:revision>1</cp:revision>
  <dc:subject/>
  <dc:title/>
</cp:coreProperties>
</file>