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jc w:val="left"/>
        <w:rPr/>
      </w:pPr>
      <w:r>
        <w:rPr>
          <w:rStyle w:val="StrongEmphasis"/>
          <w:sz w:val="36"/>
        </w:rPr>
        <w:tab/>
        <w:t>SOCIEDADE BRAZILISENSE DE DOENÇAS TORÁCICAS</w:t>
      </w:r>
    </w:p>
    <w:p>
      <w:pPr>
        <w:pStyle w:val="Normal"/>
        <w:pBdr>
          <w:bottom w:val="double" w:sz="6" w:space="1" w:color="000000"/>
        </w:pBdr>
        <w:rPr>
          <w:rStyle w:val="StrongEmphasis"/>
          <w:sz w:val="36"/>
          <w:u w:val="single"/>
        </w:rPr>
      </w:pPr>
      <w:r>
        <w:rPr/>
      </w:r>
    </w:p>
    <w:p>
      <w:pPr>
        <w:pStyle w:val="Normal"/>
        <w:rPr>
          <w:rStyle w:val="StrongEmphasis"/>
          <w:u w:val="single"/>
        </w:rPr>
      </w:pPr>
      <w:r>
        <w:rPr/>
      </w:r>
    </w:p>
    <w:p>
      <w:pPr>
        <w:pStyle w:val="Normal"/>
        <w:spacing w:before="0" w:after="240"/>
        <w:rPr/>
      </w:pPr>
      <w:r>
        <w:rPr>
          <w:rStyle w:val="StrongEmphasis"/>
          <w:u w:val="single"/>
        </w:rPr>
        <w:t>Resenha 07 - 07/04/11</w:t>
      </w:r>
      <w:r>
        <w:rPr>
          <w:b/>
          <w:bCs/>
          <w:u w:val="single"/>
        </w:rPr>
        <w:br/>
      </w:r>
      <w:r>
        <w:rPr/>
        <w:br/>
      </w:r>
      <w:r>
        <w:rPr>
          <w:rStyle w:val="StrongEmphasis"/>
        </w:rPr>
        <w:t>Título:</w:t>
      </w:r>
      <w:r>
        <w:rPr/>
        <w:t xml:space="preserve"> Prediction of Postoperative Pulmonary Complications in a Population-based Surgical Cohort (Predição de complicações pulmonares pós-operatórias em uma coorte cirúrgica populacional)..</w:t>
        <w:br/>
      </w:r>
      <w:r>
        <w:rPr>
          <w:rStyle w:val="StrongEmphasis"/>
          <w:lang w:val="es-ES_tradnl"/>
        </w:rPr>
        <w:t>Periódico:</w:t>
      </w:r>
      <w:r>
        <w:rPr>
          <w:lang w:val="es-ES_tradnl"/>
        </w:rPr>
        <w:t xml:space="preserve"> Anesthesiology 2010; 113:1338 –50</w:t>
        <w:br/>
      </w:r>
      <w:r>
        <w:rPr>
          <w:rStyle w:val="StrongEmphasis"/>
          <w:lang w:val="es-ES_tradnl"/>
        </w:rPr>
        <w:t>Autores:</w:t>
      </w:r>
      <w:r>
        <w:rPr>
          <w:lang w:val="es-ES_tradnl"/>
        </w:rPr>
        <w:t xml:space="preserve"> Jaume Canet, M.D., Ph.D., Lluís Gallart, M.D., Ph.D., Carmen Gomar et al.</w:t>
        <w:br/>
      </w:r>
      <w:r>
        <w:rPr>
          <w:rStyle w:val="StrongEmphasis"/>
        </w:rPr>
        <w:t xml:space="preserve">País de origem: </w:t>
      </w:r>
      <w:r>
        <w:rPr/>
        <w:t>Espanha</w:t>
        <w:br/>
      </w:r>
      <w:r>
        <w:rPr>
          <w:rStyle w:val="StrongEmphasis"/>
        </w:rPr>
        <w:t>Área de interesse:</w:t>
      </w:r>
      <w:r>
        <w:rPr/>
        <w:t xml:space="preserve"> Pneumologia geral; cirurgia geral.</w:t>
        <w:br/>
        <w:br/>
        <w:br/>
      </w:r>
      <w:r>
        <w:rPr>
          <w:rStyle w:val="StrongEmphasis"/>
        </w:rPr>
        <w:t>Introdução/Objetivos:</w:t>
      </w:r>
      <w:r>
        <w:rPr/>
        <w:t xml:space="preserve"> O conhecimento atual do risco de complicação pulmonar pós-operatória (CPP) baseia-se em estudos com procedimentos e pacientes muito selecionados. Os autores formularam a hipótese de que a ocorrência de CPP pode ser antecipada a partir de um elenco mínimo de variáveis perioperatórias e numa população cirúrgica mais ampla e representativa, estimando-se um índice preditivo de fácil e rápida aplicação.</w:t>
        <w:br/>
        <w:br/>
      </w:r>
      <w:r>
        <w:rPr>
          <w:rStyle w:val="StrongEmphasis"/>
        </w:rPr>
        <w:t>Métodos:</w:t>
      </w:r>
      <w:r>
        <w:rPr/>
        <w:t xml:space="preserve"> Pacientes adultos submetidos à cirurgia não-obstétrica sob anestesia geral, espinhal ou regional, em 59 hospitais, foram prospectivamente seguidos. O principal resultado foi a ocorrência de no mínimo um dos seguintes eventos: infecção ou insuficiência respiratória, broncoespasmo, atelectasia, derrame pleural, pneumotórax ou pneumonite aspirativa. A coorte foi randomicamente dividida em uma amostra (2/3) para o desenvolvimento do modelo de regressão logística e outra (1/3) para validação do modelo.</w:t>
        <w:br/>
        <w:br/>
      </w:r>
      <w:r>
        <w:rPr>
          <w:rStyle w:val="StrongEmphasis"/>
        </w:rPr>
        <w:t>Resultados:</w:t>
      </w:r>
      <w:r>
        <w:rPr/>
        <w:t xml:space="preserve"> Dos 2.464 pacientes envolvidos no estudo, 252 eventos foram observados em 123 (5%). A mortalidade em 30 dias foi mais alta nos pacientes com CPP (19,5%; 95%[IC], 12,5-26,5%) em relação àqueles sem CPP (0,5%; 95% IC, 0,2-0,8%). O modelo de regressão identificou sete fatores de risco independentes: hipoxemia arterial pré-operatória, infecção respiratória aguda no mês anterior, idade, anemia pré-operatória, cirurgia em abdome superior ou intratorácica, duração da cirurgia de pelo menos 2 horas e cirurgia de emergência. A área sob a curva ROC foi de 90% (95% IC, 85-94%) na amostra em que o modelo foi desenvolvido e 88% (95% IC, 84-93%) na amostra de validação.</w:t>
        <w:br/>
        <w:br/>
      </w:r>
      <w:r>
        <w:rPr>
          <w:rStyle w:val="StrongEmphasis"/>
        </w:rPr>
        <w:t>Conclusão:</w:t>
      </w:r>
      <w:r>
        <w:rPr/>
        <w:t xml:space="preserve"> O índice de risco baseado em sete fatores objetivos e de fácil obtenção teve um excelente poder discriminatório. O índice pode ser usado para se obter o risco individual de CPP e demanda pesquisas futuras para melhorar os cuidados aos pacientes cirúrgicos.</w:t>
      </w:r>
      <w:r>
        <w:rPr>
          <w:b/>
          <w:bCs/>
        </w:rPr>
        <w:br/>
        <w:br/>
      </w:r>
      <w:r>
        <w:rPr>
          <w:rStyle w:val="StrongEmphasis"/>
        </w:rPr>
        <w:t>Comentários:</w:t>
      </w:r>
      <w:r>
        <w:rPr/>
        <w:t xml:space="preserve"> Complicações pulmonares pós-operatórias (CPP) resultam em um aumento da morbimortalidade e do tempo de internação hospitalar. Os fatores de risco para tais eventos não foram até hoje descritos para uma população heterogênea e ampla.1 Os principais estudos disponíveis sobre o tema apresentam vieses como grupos populacionais específicos, amostras pequenas, presença de comorbidades graves e tipos específicos de cirurgias.2,3 Este estudo baseou sua análise de fatores de risco para CPP em variáveis obtidas prospectivamente a partir de um grande número de indivíduos. Os pacientes se submeteram a cirurgias das mais diversas (exceto procedimentos obstétricos e transplantes de órgãos), em grandes centros e em áreas rurais, com variadas técnicas anestésicas, sendo que a metade desta população era composta por não-fumantes, um quarto de ex-fumantes e o outro quarto de tabagistas ativos. Sete fatores de risco independentes foram obtidos na construção de um escore preditivo para CPP, sendo 4 relacionados ao indivíduo (hipoxemia arterial pré-operatória, infecção respiratória aguda no mês anterior, idade e anemia pré-operatória) e 3 relacionados ao procedimento (cirurgia em abdome superior ou intratorácica, duração da cirurgia de pelo menos 2 horas e cirurgia de emergência) (Tabela). Tais fatores foram pontuados através de um modelo de regressão logística, permitindo a determinação de um escore único para cada indivíduo. Esse escore permite a estratificação dos pacientes em níveis de risco para CPP (Tabela). Grande destaque foi dado à forte correlação com CPP dos níveis de saturação da oxiemoglobina pré-operatória, assim como ao histórico recente de infecção, que poderia ser indicativo de adiamento de procedimentos cirúrgicos eletivos na prática clínica. Por não se tratar de uma pontuação aritmética, mas sim baseada em uma complexa abordagem estatística, tal índice – apesar de extremamente bem construído – requer avaliações adicionais e validação em outras áreas geográficas, idealmente com modelos simplificados e com acurácia semelhantes, para aplicação no nosso dia-a-dia.</w:t>
        <w:br/>
      </w:r>
    </w:p>
    <w:p>
      <w:pPr>
        <w:pStyle w:val="Normal"/>
        <w:spacing w:before="0" w:after="240"/>
        <w:jc w:val="center"/>
        <w:rPr/>
      </w:pPr>
      <w:r>
        <w:rPr/>
        <w:drawing>
          <wp:inline distT="0" distB="0" distL="0" distR="0">
            <wp:extent cx="3314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14700" cy="3810000"/>
                    </a:xfrm>
                    <a:prstGeom prst="rect">
                      <a:avLst/>
                    </a:prstGeom>
                  </pic:spPr>
                </pic:pic>
              </a:graphicData>
            </a:graphic>
          </wp:inline>
        </w:drawing>
      </w:r>
    </w:p>
    <w:p>
      <w:pPr>
        <w:pStyle w:val="Normal"/>
        <w:spacing w:before="0" w:after="240"/>
        <w:rPr>
          <w:lang w:val="en-US"/>
        </w:rPr>
      </w:pPr>
      <w:r>
        <w:rPr>
          <w:lang w:val="en-US"/>
        </w:rPr>
        <w:br/>
      </w:r>
      <w:r>
        <w:rPr>
          <w:b/>
          <w:bCs/>
          <w:lang w:val="en-US"/>
        </w:rPr>
        <w:br/>
      </w:r>
      <w:r>
        <w:rPr>
          <w:rStyle w:val="StrongEmphasis"/>
          <w:lang w:val="en-US"/>
        </w:rPr>
        <w:t>Referências</w:t>
      </w:r>
    </w:p>
    <w:p>
      <w:pPr>
        <w:pStyle w:val="Normal"/>
        <w:numPr>
          <w:ilvl w:val="0"/>
          <w:numId w:val="1"/>
        </w:numPr>
        <w:spacing w:before="0" w:after="0"/>
        <w:rPr>
          <w:lang w:val="en-US"/>
        </w:rPr>
      </w:pPr>
      <w:r>
        <w:rPr>
          <w:lang w:val="en-US"/>
        </w:rPr>
        <w:t>Smetana GW: Preoperative pulmonary evaluation. N Engl J Med 1999; 340:937– 44.</w:t>
      </w:r>
    </w:p>
    <w:p>
      <w:pPr>
        <w:pStyle w:val="Normal"/>
        <w:numPr>
          <w:ilvl w:val="0"/>
          <w:numId w:val="1"/>
        </w:numPr>
        <w:spacing w:before="0" w:after="0"/>
        <w:rPr>
          <w:lang w:val="en-US"/>
        </w:rPr>
      </w:pPr>
      <w:r>
        <w:rPr>
          <w:lang w:val="en-US"/>
        </w:rPr>
        <w:t>Smetana GW, Lawrence VA, Cornell JE, American College of Physicians: Preoperative pulmonary risk stratification for noncardiothoracic surgery: Systematic review for the American College of Physicians. Ann Intern Med 2006;144:581–95.</w:t>
      </w:r>
    </w:p>
    <w:p>
      <w:pPr>
        <w:pStyle w:val="Normal"/>
        <w:numPr>
          <w:ilvl w:val="0"/>
          <w:numId w:val="1"/>
        </w:numPr>
        <w:spacing w:before="0" w:after="280"/>
        <w:rPr>
          <w:lang w:val="en-US"/>
        </w:rPr>
      </w:pPr>
      <w:r>
        <w:rPr>
          <w:lang w:val="en-US"/>
        </w:rPr>
        <w:t>Fisher BW, Majumdar SR, McAlister FA: Predicting pulmonary complications after nonthoracic surgery: A systematic review of blinded studies. Am J Med 2002; 112:219 –25</w:t>
      </w:r>
    </w:p>
    <w:p>
      <w:pPr>
        <w:pStyle w:val="Normal"/>
        <w:rPr/>
      </w:pPr>
      <w:r>
        <w:rPr>
          <w:lang w:val="en-US"/>
        </w:rPr>
        <w:br/>
        <w:br/>
      </w:r>
      <w:r>
        <w:rPr>
          <w:rStyle w:val="Emphasis"/>
        </w:rPr>
        <w:t xml:space="preserve">Artigo resumido e comentado por Ricardo Brito Campos – TE SBPT 2003 – chefe da Unidade de Tisiologia e Pneumologia do Hospital Regional do Gama, Distrito Federal, e médico pneumologista do Hospital das Forças Armadas, Brasília-DF. Se você é sócio da SBDT, qualquer uma das citações dessa resenha poderá ser obtida em nossa secretaria (Samuel Bastos, </w:t>
      </w:r>
      <w:hyperlink r:id="rId3">
        <w:r>
          <w:rPr>
            <w:rStyle w:val="InternetLink"/>
            <w:i/>
            <w:iCs/>
          </w:rPr>
          <w:t>sbdt@ambr.com.br</w:t>
        </w:r>
      </w:hyperlink>
      <w:r>
        <w:rPr>
          <w:rStyle w:val="Emphasis"/>
        </w:rPr>
        <w:t>)</w:t>
      </w:r>
    </w:p>
    <w:sectPr>
      <w:type w:val="nextPage"/>
      <w:pgSz w:w="11906" w:h="16838"/>
      <w:pgMar w:left="851" w:right="851" w:gutter="0" w:header="0" w:top="851"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dt@amb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3:00Z</dcterms:created>
  <dc:creator>paulocampos</dc:creator>
  <dc:description/>
  <dc:language>en-US</dc:language>
  <cp:lastModifiedBy>paulocampos</cp:lastModifiedBy>
  <dcterms:modified xsi:type="dcterms:W3CDTF">2011-06-21T19:23:00Z</dcterms:modified>
  <cp:revision>2</cp:revision>
  <dc:subject/>
  <dc:title/>
</cp:coreProperties>
</file>