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sz w:val="36"/>
        </w:rPr>
        <w:t>SOCIEDADE BRAZILISENSE DE DOENÇAS TORÁCICAS</w:t>
      </w:r>
    </w:p>
    <w:p>
      <w:pPr>
        <w:pStyle w:val="Normal"/>
        <w:pBdr>
          <w:bottom w:val="double" w:sz="6" w:space="1" w:color="000000"/>
        </w:pBdr>
        <w:rPr>
          <w:rStyle w:val="StrongEmphasis"/>
          <w:sz w:val="36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  <w:lang w:val="en-US"/>
        </w:rPr>
        <w:t>Resenha 01 - 25/02/10</w:t>
      </w:r>
      <w:r>
        <w:rPr>
          <w:lang w:val="en-US"/>
        </w:rPr>
        <w:br/>
        <w:br/>
      </w:r>
      <w:r>
        <w:rPr>
          <w:rStyle w:val="StrongEmphasis"/>
          <w:lang w:val="en-US"/>
        </w:rPr>
        <w:t>Título:</w:t>
      </w:r>
      <w:r>
        <w:rPr>
          <w:lang w:val="en-US"/>
        </w:rPr>
        <w:t xml:space="preserve"> (RE-COVER Study Group) Dabigatran versus warfarin in the treatment of acute venous thromboembolism.</w:t>
        <w:br/>
      </w:r>
      <w:r>
        <w:rPr>
          <w:rStyle w:val="StrongEmphasis"/>
          <w:lang w:val="en-US"/>
        </w:rPr>
        <w:t>Periódico:</w:t>
      </w:r>
      <w:r>
        <w:rPr>
          <w:lang w:val="en-US"/>
        </w:rPr>
        <w:t xml:space="preserve"> N Engl J Med 2009; 361(24):2342-2352</w:t>
        <w:br/>
      </w:r>
      <w:r>
        <w:rPr>
          <w:rStyle w:val="StrongEmphasis"/>
          <w:lang w:val="en-US"/>
        </w:rPr>
        <w:t xml:space="preserve">Autores: </w:t>
      </w:r>
      <w:r>
        <w:rPr>
          <w:lang w:val="en-US"/>
        </w:rPr>
        <w:t>Schulman S, Kearon C, Kakkar AK, Mismetti P, Schellong S, Eriksson H et al.</w:t>
        <w:br/>
      </w:r>
      <w:r>
        <w:rPr>
          <w:rStyle w:val="StrongEmphasis"/>
        </w:rPr>
        <w:t>Área de interesse:</w:t>
      </w:r>
      <w:r>
        <w:rPr/>
        <w:t xml:space="preserve"> Circulação Pulmonar/Embolia Pulmona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lang w:val="en-US"/>
        </w:rPr>
      </w:pPr>
      <w:r>
        <w:rPr>
          <w:b/>
          <w:bCs/>
        </w:rPr>
        <w:br/>
      </w:r>
      <w:r>
        <w:rPr>
          <w:rStyle w:val="StrongEmphasis"/>
        </w:rPr>
        <w:t>Introdução/Objetivos:</w:t>
      </w:r>
      <w:r>
        <w:rPr/>
        <w:t xml:space="preserve"> Dabigatram etexilato é um inibidor direto da trombina, de administração oral, com uma ação anticoagulante previsível. Pode ser uma alternativa à warfarina em pacientes com tromboembolismo venoso.</w:t>
        <w:br/>
        <w:br/>
      </w:r>
      <w:r>
        <w:rPr>
          <w:rStyle w:val="StrongEmphasis"/>
        </w:rPr>
        <w:t>Métodos:</w:t>
      </w:r>
      <w:r>
        <w:rPr/>
        <w:t xml:space="preserve"> Ensaio clínico randomizado de não-inferioridade, duplo-cego, envolvendo pacientes com diagnósticos de tromboembolismo venoso agudo, tratados inicialmente com heparina por 10 dias em média. Após essa etapa os pacientes foram aleatorizados para dois braços, tratados por 6 meses: dose fixa de dabigatram (150 mg 2x ao dia) e warfarina (dose ajustada para INR entre 2-3). O desfecho primário foi a incidência de recorrências do tromboembolismo venoso ou óbitos relacionados, durante o tratamento. Como desfechos secundários foram considerados efeitos colaterais (principalmente sangramentos), síndromes coronarianas agudas e função hepática. O mascaramento foi obtido com um delineamento de dupla simulação, combinado com um ‘coagulômetro’, que informava o INR real ou falso, dependendo do grupo em que o paciente se encontrava.</w:t>
        <w:br/>
        <w:br/>
      </w:r>
      <w:r>
        <w:rPr>
          <w:rStyle w:val="StrongEmphasis"/>
        </w:rPr>
        <w:t>Resultados:</w:t>
      </w:r>
      <w:r>
        <w:rPr/>
        <w:t xml:space="preserve"> 2.539 pacientes participaram do estudo, de 29 países diferentes, com idade média de 55 anos. Cerca de dois terços foram recrutados logo após episódio de trombose venosa profunda proximal; um quinto teve uma embolia pulmonar como apresentação inicial. Os pesquisadores excluíram do estudo pacientes hemodinamicamente instáveis, aqueles com indicação de antiagregante plaquetário de longo tempo e qualquer um com doença cardiovascular instável. Recorrência de tromboembolismo venoso, fatal ou não, incidiu em 2,4% do grupo dabigatram, contra 2,1% no grupo warfarina (diferença de 0,4%, com IC95% -0.8 a 1,5). Da mesma forma, não foram encontradas diferenças nos episódios de sangramento importante, que incidiram em 1,6% do grupo experimental, contra 1,9% entre aqueles que receberam warfarina (hazard ratio de 0.82; IC95%, 0,45 a 1,48). Qualquer tipo de sangramento incidiu mais no grupo warfarina (21,9%), contra 16,1% naqueles que receberam dabigatram (hazard ratio, 0,71; IC95% 0,59 a 0,85). Um paciente faleceu em cada grupo decorrente de complicação hemorrágica. O número de óbitos, eventos coronarianos e anormalidade na função hepática foram iguais nos dois braços. Pacientes do grupo dabigatram apresentaram mais dispepsia e os efeitos adversos levaram mais a descontinuidade do tratamento (9,0%), em relação ao grupo warfarina (6,8%) (P=0,05).</w:t>
        <w:br/>
        <w:br/>
      </w:r>
      <w:r>
        <w:rPr>
          <w:rStyle w:val="StrongEmphasis"/>
        </w:rPr>
        <w:t>Discussão/Conclusão:</w:t>
      </w:r>
      <w:r>
        <w:rPr/>
        <w:t xml:space="preserve"> No tratamento do tromboembolismo venoso doses fixas de dabigatram são tão efetivas quanto a warfarina, com a mesma segurança e vantagem de não necessitar de monitoramento laboratorial.</w:t>
        <w:br/>
        <w:br/>
      </w:r>
      <w:r>
        <w:rPr>
          <w:rStyle w:val="StrongEmphasis"/>
        </w:rPr>
        <w:t>Comentários:</w:t>
      </w:r>
      <w:r>
        <w:rPr/>
        <w:t xml:space="preserve"> Esse artigo mereceu comentários no BMJ1 e no JWatch General.2 É bom lembrar também que o estudo foi financiado pelo fabricante (Boerhinger Ingelheim), que também contribui para o delineamento, condução e análise dos dados. O dabigatram faz parte de uma nova classe de anticoagulantes cuja ação envolve a inibição direta da trombina. Outros representantes dessa classe são hirudins recombinante, bivalirudim, ximelagatram e o argatrobam.3 De todos esses, o dabigatram tem se mostrado mais promissor nos ensaios fase III e IV. O dabigatram etexilato é convertido para sua forma ativa por uma esterase independente do citocromo P-450. Após essa conversão transforma-se em um potente inibidor competitivo da trombina. Esse medicamento tem, em relação a warfarina, as vantagens de ser menos susceptível a variações na dieta, menor interação com outras drogas e polimorfimos genéticos, além de não necessitar de monitoramento laboratorial nem ajustamento de doses. Inibidores da P-glicoproteina, que incluem o verapamil, amiodarona e a quinidina, aumentam os níveis séricos do dabigatram. Já foi também avaliado na fibrilação atrial, onde o esquema de 150 mg/dose foi mais eficaz e o de 110 mg/dose mais seguro.</w:t>
        <w:br/>
        <w:br/>
        <w:br/>
      </w:r>
      <w:r>
        <w:rPr>
          <w:rStyle w:val="StrongEmphasis"/>
          <w:lang w:val="en-US"/>
        </w:rPr>
        <w:t>Referências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All you need to read in the other general journals. BMJ 2009; 339:b5310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Oral Alternative to Warfarin for Venous Thromboembolism? JWatch General 2009;1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Di Nisio M, Middeldorp S, Buller HR. Direct Thrombin Inhibitors. The New England Journal of Medicine 2005; 353(10):1028-1040. </w:t>
      </w:r>
    </w:p>
    <w:p>
      <w:pPr>
        <w:pStyle w:val="Normal"/>
        <w:numPr>
          <w:ilvl w:val="0"/>
          <w:numId w:val="1"/>
        </w:numPr>
        <w:spacing w:before="0" w:after="280"/>
        <w:rPr>
          <w:lang w:val="en-US"/>
        </w:rPr>
      </w:pPr>
      <w:r>
        <w:rPr>
          <w:lang w:val="en-US"/>
        </w:rPr>
        <w:t>Connolly SJ, Ezekowitz MD, Yusuf S, Eikelboom J, Oldgren J, Parekh A et al. Dabigatran versus Warfarin in Patients with Atrial Fibrillation. The New England Journal of Medicine 2009; 361(12):1139-115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15:00Z</dcterms:created>
  <dc:creator>paulocampos</dc:creator>
  <dc:description/>
  <dc:language>en-US</dc:language>
  <cp:lastModifiedBy>paulocampos</cp:lastModifiedBy>
  <dcterms:modified xsi:type="dcterms:W3CDTF">2010-07-01T19:17:00Z</dcterms:modified>
  <cp:revision>1</cp:revision>
  <dc:subject/>
  <dc:title>SOCIEDADE BRAZILISENSE DE DOENÇAS TORÁCICAS</dc:title>
</cp:coreProperties>
</file>